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 xml:space="preserve">În temeiul art. 7 alin. (2) și art. 113 din Legea nr. 98/2016 privind achizițiile publice, cu modificările și completările ulterioare, conform acordului – cadru nr. …………. din data de ……………, </w:t>
      </w:r>
      <w:r>
        <w:rPr>
          <w:rFonts w:cs="Arial" w:ascii="Arial Narrow" w:hAnsi="Arial Narrow"/>
          <w:lang w:val="ro-RO"/>
        </w:rPr>
        <w:t>au convenit încheierea prezentului contract subsecvent,</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ONRC – sediul central și sediile ORCT, cu adresele şi informaţiile de contact prezentate în </w:t>
      </w:r>
      <w:r>
        <w:rPr>
          <w:rFonts w:cs="Arial Narrow" w:ascii="Arial Narrow" w:hAnsi="Arial Narrow"/>
          <w:szCs w:val="24"/>
        </w:rPr>
        <w:t>Anexa 2</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achiziția și livrarea de materiale de protecție individuală, respectiv măști faciale, mănuși de unică folosință și alcool sanitar pentru Oficiul Naţional al Registrului Comerţului – sediul central şi pentru oficiile registrului comerţului de pe lângă tribunalele teritoriale – 14 loturi, în termenele şi în conformitate cu obligaţiile asumate prin acordul – cadru nr. ..................../.....................şi prezentul contract subsecven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respectiv lotul/rile ................,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 detaliate în Anexa 1.</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rFonts w:ascii="Arial Narrow" w:hAnsi="Arial Narrow" w:cs="Arial"/>
          <w:lang w:val="ro-RO"/>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a) Anexa 1 – P</w:t>
      </w:r>
      <w:r>
        <w:rPr>
          <w:rFonts w:cs="Arial Narrow" w:ascii="Arial Narrow" w:hAnsi="Arial Narrow"/>
          <w:szCs w:val="24"/>
          <w:lang w:val="ro-RO" w:eastAsia="en-US"/>
        </w:rPr>
        <w:t>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2 – Lista cu locațiile, cantităţile de livrat și persoanele de contact.</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Furniz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ile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e la valoarea neachitată, de la data scadenţei şi până la data efectuării plăţii integrale.</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tab/>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Narrow"/>
          <w:lang w:val="it-IT"/>
        </w:rPr>
      </w:pPr>
      <w:r>
        <w:rPr>
          <w:rFonts w:cs="Arial" w:ascii="Arial Narrow" w:hAnsi="Arial Narrow"/>
          <w:b/>
        </w:rPr>
        <w:t xml:space="preserve">12.1. </w:t>
      </w:r>
      <w:r>
        <w:rPr>
          <w:rFonts w:cs="Arial" w:ascii="Arial Narrow" w:hAnsi="Arial Narrow"/>
        </w:rPr>
        <w:t>Furnizorul se obligă să livreze şi să transporte produsele la destinaţiile finale indicate de achizitor, în termen de 20 zile lucrătoare de la data intrării în vigoare a contractului subsecvent</w:t>
      </w:r>
      <w:r>
        <w:rPr>
          <w:rFonts w:cs="Arial Narrow" w:ascii="Arial Narrow" w:hAnsi="Arial Narrow"/>
        </w:rPr>
        <w:t>.</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ONRC – sediul central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 cantitatea livrată să corespundă cantităţii ce face obiectul contractului subsecvent, fiind prevăzută în anexa 2,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10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10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rFonts w:ascii="Arial Narrow" w:hAnsi="Arial Narrow" w:cs="Arial Narrow"/>
        </w:rPr>
      </w:pPr>
      <w:r>
        <w:rPr>
          <w:rFonts w:cs="Arial Narrow" w:ascii="Arial Narrow" w:hAnsi="Arial Narrow"/>
          <w:b/>
        </w:rPr>
        <w:t xml:space="preserve">12.13. </w:t>
      </w:r>
      <w:r>
        <w:rPr>
          <w:rFonts w:cs="Arial Narrow" w:ascii="Arial Narrow" w:hAnsi="Arial Narrow"/>
        </w:rPr>
        <w:t>Furnizorul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w:t>
      </w:r>
      <w:r>
        <w:rPr/>
        <w:t xml:space="preserve"> </w:t>
      </w:r>
      <w:r>
        <w:rPr>
          <w:rFonts w:cs="Arial Narrow" w:ascii="Arial Narrow" w:hAnsi="Arial Narrow"/>
          <w:lang w:val="it-IT"/>
        </w:rPr>
        <w:t>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Documentaţia de atribuire elaborată de a</w:t>
      </w:r>
      <w:r>
        <w:rPr>
          <w:rFonts w:cs="Arial Narrow" w:ascii="Arial Narrow" w:hAnsi="Arial Narrow"/>
          <w:lang w:val="pt-BR"/>
        </w:rPr>
        <w:t>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responsabil pentru ONRC – sediul central.</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Monica Nicolae</cp:lastModifiedBy>
  <cp:lastPrinted>2015-04-07T13:48:00Z</cp:lastPrinted>
  <dcterms:modified xsi:type="dcterms:W3CDTF">2020-08-26T07:00:00Z</dcterms:modified>
  <cp:revision>471</cp:revision>
  <dc:subject/>
  <dc:title>CONTRACT DE PRESTĂRI SERVICII</dc:title>
</cp:coreProperties>
</file>